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22-2019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温州福鑫仪表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夏成松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裴举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967750078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6775007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瑞安市汀田街道宣联西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瑞安市汀田街道宣联西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22-2003/ISO10012:2003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测量管理体系：初次认证第（一）阶段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szCs w:val="21"/>
              </w:rPr>
              <w:t>气体流量计、液体流量计、流量测控装置及软件开发的设计、生产、销售及售后服务。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2233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MMS0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714255567@qq.com</cp:lastModifiedBy>
  <cp:lastPrinted>2018-05-30T17:03:00Z</cp:lastPrinted>
  <dcterms:modified xsi:type="dcterms:W3CDTF">2019-06-26T02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