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22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福鑫仪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77500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677500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裴举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流量计、液体流量计、流量测控装置及软件开发的设计、生产、销售及售后服务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