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2-2019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温州福鑫仪表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夏成松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裴举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6775007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6775007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瑞安市汀田街道宣联西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瑞安市汀田街道宣联西路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22-2003/ISO10012:2003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气体流量计、液体流量计、流量测控装置及软件开发的设计、生产、销售及售后服务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MMS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高级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42233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