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122-2019</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浙江省瑞安市汀田街道宣联西路</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浙江省瑞安市汀田街道宣联西路</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浙江省瑞安市汀田街道宣联西路</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330381754911441L</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318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38</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夏成松</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裴举胜</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18967750078</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8967750078</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温州福鑫仪表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