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九天水激光加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九天水激光加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