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25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子林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伦特机电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7773805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7773805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乐清市虹桥镇科技园区城东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热电偶、热电阻、双金属温度计、一体化温度变送器、压力表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子林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05949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5762000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杨子林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0-1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0-1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0-16T02:30:0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031B596EF405991D390AA20C359F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