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天祥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自贡天祥机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6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6-17T14:52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