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6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天祥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9603986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60398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朱志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仓储设备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