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天祥机械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06-17T13:52:4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