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784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天宇石化冶金设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4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1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