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1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新士腾包装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6-12T09:31:3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