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新士腾包装制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（含财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6-14T12:04:5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