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重庆新士腾包装制品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EMS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6-11T09:00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