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19-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新士腾包装制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01286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012867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珍珠棉制品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袋、气泡袋的设计和生产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11T08:48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