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士腾包装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81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6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6-11T08:00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