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通达矽钢冲压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小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352091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37162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兴仁镇阚庵东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机定转子冲片和铁芯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0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0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0-16T00:52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47C4E1EF4CEB9F3105DC7DBA5E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