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蒂辉岩土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155-2024-EC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