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卓创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77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0-2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0-24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窦文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