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方精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人才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方精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人才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方精典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人才服务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6-16T13:11:1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