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精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78238303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8238303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雪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力资源服务（劳务派遣，人力资源测评，人力资源培训，承接人力资源服务外包）；档案整理和数字化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力资源服务（劳务派遣，人力资源测评，人力资源培训，承接人力资源服务外包）；档案整理和数字化加工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力资源服务（劳务派遣，人力资源测评，人力资源培训，承接人力资源服务外包）；档案整理和数字化加工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0.00,35.11.00,35.18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0.00,35.11.00,35.18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0.00,35.11.00,35.18.01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0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6-16T02:26:0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