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92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华禹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龙凤区光明产业园区光明南街</w:t>
            </w:r>
            <w:r>
              <w:rPr>
                <w:rFonts w:cs="宋体" w:ascii="宋体" w:hAnsi="宋体"/>
                <w:szCs w:val="21"/>
              </w:rPr>
              <w:t>23-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专用设备及配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接箍、短节、防垢剂集中加药装置、单井多相流量监测装置、储油装置、抽油机及配件、模块化加热装置、除垢装置、抽油杆综合保护器、抽油机传动系统智能调整装置、机床配件、试采工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井口装置、采油树、泵、螺杆泵驱动装置、潜油直驱、碳纤维连续抽油杆、金属阀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井口装置和采油树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石油专用仪器仪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流量调节器、机采井智能诊断辅助装置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电力设备配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磁力耦合执行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电动机、</w:t>
            </w: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、高低压开关柜、变压器、防爆电气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防爆电热板、防爆电加热器、防爆电动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配电开关控制设备、工业自动控制系统装置（含光伏储能控制装置、新能源充电控制装置、太阳能发电控制装置）、环保水处理设备、锅炉辅机、变频控制柜、变频器、电缆桥架的生产（有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要求时在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范围内），石油钻采专用设备及配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油管螺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加工，化工产品（含清洗剂）的分装加工（不含危险化学品、易燃易爆品及剧毒品），油管修复，石油钻采专用设备及配件的维修、信息系统运行维护服务，通用设备、电气设备、仪器仪表维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0-15T08:34:0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