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1192-2021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大庆市华禹石油机械制造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李美娟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936708488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93670848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黑龙江省大庆市龙凤区光明产业园区光明南街</w:t>
            </w:r>
            <w:r>
              <w:rPr>
                <w:color w:val="000000"/>
                <w:szCs w:val="21"/>
              </w:rPr>
              <w:t>23-2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石油钻采专用设备及配件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含接箍、短节、防垢剂集中加药装置、单井多相流量监测装置、储油装置、抽油机及配件、模块化加热装置、除垢装置、抽油杆综合保护器、抽油机传动系统智能调整装置、机床配件、试采工具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、井口装置、采油树、泵、螺杆泵驱动装置、潜油直驱、碳纤维连续抽油杆、金属阀门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限井口装置和采油树用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、石油专用仪器仪表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含流量调节器、机采井智能诊断辅助装置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、电力设备配件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含磁力耦合执行器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、电动机、</w:t>
            </w:r>
            <w:r>
              <w:rPr>
                <w:color w:val="000000"/>
                <w:szCs w:val="21"/>
              </w:rPr>
              <w:t>UPS</w:t>
            </w:r>
            <w:r>
              <w:rPr>
                <w:color w:val="000000"/>
                <w:szCs w:val="21"/>
              </w:rPr>
              <w:t>电源、高低压开关柜、变压器、防爆电气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含防爆电热板、防爆电加热器、防爆电动机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、配电开关控制设备、工业自动控制系统装置（含光伏储能控制装置、新能源充电控制装置、太阳能发电控制装置）、环保水处理设备、锅炉辅机、变频控制柜、变频器、电缆桥架的生产（有</w:t>
            </w:r>
            <w:r>
              <w:rPr>
                <w:color w:val="000000"/>
                <w:szCs w:val="21"/>
              </w:rPr>
              <w:t>3C</w:t>
            </w:r>
            <w:r>
              <w:rPr>
                <w:color w:val="000000"/>
                <w:szCs w:val="21"/>
              </w:rPr>
              <w:t>要求时在</w:t>
            </w:r>
            <w:r>
              <w:rPr>
                <w:color w:val="000000"/>
                <w:szCs w:val="21"/>
              </w:rPr>
              <w:t>3C</w:t>
            </w:r>
            <w:r>
              <w:rPr>
                <w:color w:val="000000"/>
                <w:szCs w:val="21"/>
              </w:rPr>
              <w:t>范围内），石油钻采专用设备及配件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油管螺纹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的加工，化工产品（含清洗剂）的分装加工（不含危险化学品、易燃易爆品及剧毒品），油管修复，石油钻采专用设备及配件的维修、信息系统运行维护服务，通用设备、电气设备、仪器仪表维修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玉玲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327425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94711918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王玉玲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10-15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10-15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4-10-15T08:33:51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DE012DD63C48C4BA9BBB8C0A71B3EF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