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242"/>
        <w:gridCol w:w="1053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方精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重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人才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亚楠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雪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782383036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8238303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北区金渝大道</w:t>
            </w:r>
            <w:r>
              <w:rPr/>
              <w:t>153</w:t>
            </w:r>
            <w:r>
              <w:rPr/>
              <w:t>号</w:t>
            </w:r>
            <w:r>
              <w:rPr/>
              <w:t>7</w:t>
            </w:r>
            <w:r>
              <w:rPr/>
              <w:t>幢</w:t>
            </w:r>
            <w:r>
              <w:rPr/>
              <w:t>11-1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金渝大道</w:t>
            </w:r>
            <w:r>
              <w:rPr/>
              <w:t>153</w:t>
            </w:r>
            <w:r>
              <w:rPr/>
              <w:t>号</w:t>
            </w:r>
            <w:r>
              <w:rPr/>
              <w:t>7</w:t>
            </w:r>
            <w:r>
              <w:rPr/>
              <w:t>幢</w:t>
            </w:r>
            <w:r>
              <w:rPr/>
              <w:t>11-13</w:t>
            </w:r>
            <w:bookmarkEnd w:id="11"/>
          </w:p>
        </w:tc>
      </w:tr>
      <w:tr>
        <w:trPr>
          <w:trHeight w:val="115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人力资源服务（劳务派遣，人力资源测评，人力资源培训，承接人力资源服务外包）；档案整理和数字化加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人力资源服务（劳务派遣，人力资源测评，人力资源培训，承接人力资源服务外包）；档案整理和数字化加工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人力资源服务（劳务派遣，人力资源测评，人力资源培训，承接人力资源服务外包）；档案整理和数字化加工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;35.11.00;35.18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;35.11.00;35.18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;35.11.00;35.18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2.0,O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,35.11.00,35.18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,35.11.00,35.18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,35.11.00,35.18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6,E:0.7,O:0.7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6-14T14:07:3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