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国元农业发展集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国元农业发展集团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