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嘉鹏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7225" cy="3350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43730" cy="2943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6-16T02:27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