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嘉鹏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成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765175" cy="473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15T06:46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