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嘉鹏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38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</w:p>
    <w:p>
      <w:pPr>
        <w:pStyle w:val="Header"/>
        <w:pBdr>
          <w:bottom w:val="nil"/>
        </w:pBdr>
        <w:bidi w:val="0"/>
        <w:jc w:val="left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-36195</wp:posOffset>
                  </wp:positionV>
                  <wp:extent cx="567055" cy="2647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-4445</wp:posOffset>
                  </wp:positionV>
                  <wp:extent cx="320040" cy="32639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69850</wp:posOffset>
                  </wp:positionV>
                  <wp:extent cx="580390" cy="21209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-1905</wp:posOffset>
                  </wp:positionV>
                  <wp:extent cx="754380" cy="34290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0" w:name="E勾选"/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bookmarkEnd w:id="0"/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31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31945</wp:posOffset>
                  </wp:positionH>
                  <wp:positionV relativeFrom="paragraph">
                    <wp:posOffset>174625</wp:posOffset>
                  </wp:positionV>
                  <wp:extent cx="567055" cy="26479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6.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嘉鹏科技有限公司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238-2020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-207645</wp:posOffset>
                  </wp:positionV>
                  <wp:extent cx="567055" cy="26479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-202565</wp:posOffset>
                  </wp:positionV>
                  <wp:extent cx="320040" cy="326390"/>
                  <wp:effectExtent l="0" t="0" r="0" b="0"/>
                  <wp:wrapSquare wrapText="bothSides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-123190</wp:posOffset>
                  </wp:positionV>
                  <wp:extent cx="580390" cy="212090"/>
                  <wp:effectExtent l="0" t="0" r="0" b="0"/>
                  <wp:wrapSquare wrapText="bothSides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-194945</wp:posOffset>
                  </wp:positionV>
                  <wp:extent cx="754380" cy="342900"/>
                  <wp:effectExtent l="0" t="0" r="0" b="0"/>
                  <wp:wrapSquare wrapText="bothSides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80155</wp:posOffset>
                  </wp:positionH>
                  <wp:positionV relativeFrom="paragraph">
                    <wp:posOffset>149225</wp:posOffset>
                  </wp:positionV>
                  <wp:extent cx="567055" cy="264795"/>
                  <wp:effectExtent l="0" t="0" r="0" b="0"/>
                  <wp:wrapSquare wrapText="bothSides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6.1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6-22T02:50:4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