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38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697"/>
        <w:gridCol w:w="153"/>
        <w:gridCol w:w="1115"/>
        <w:gridCol w:w="131"/>
        <w:gridCol w:w="1233"/>
        <w:gridCol w:w="1250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嘉鹏科技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8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朱云先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文青松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908094187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8-85133884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青白江区大弯大夫东路</w:t>
            </w:r>
            <w:r>
              <w:rPr/>
              <w:t>69</w:t>
            </w:r>
            <w:r>
              <w:rPr/>
              <w:t>号附</w:t>
            </w:r>
            <w:r>
              <w:rPr/>
              <w:t>7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青白江区大弯大夫东路</w:t>
            </w:r>
            <w:r>
              <w:rPr/>
              <w:t>69</w:t>
            </w:r>
            <w:r>
              <w:rPr/>
              <w:t>号附</w:t>
            </w:r>
            <w:r>
              <w:rPr/>
              <w:t>7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eastAsia="zh-CN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清洁剂的生产及销售（不涉及行政许可）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清洁剂的生产及销售（不涉及行政许可）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4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成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2.04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2.04.01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003597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1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E2.5,O2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20-06-22T02:40:38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