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嘉鹏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8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34465</wp:posOffset>
            </wp:positionH>
            <wp:positionV relativeFrom="paragraph">
              <wp:posOffset>123825</wp:posOffset>
            </wp:positionV>
            <wp:extent cx="514985" cy="3187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jc w:val="center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6.19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6-15T03:12:2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