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上海清河机械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205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上海清河机械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205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嘉定区南翔镇德力西路</w:t>
      </w:r>
      <w:r>
        <w:rPr>
          <w:rFonts w:cs="Tahoma"/>
          <w:szCs w:val="21"/>
          <w:u w:val="single"/>
        </w:rPr>
        <w:t>26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嘉定区南翔镇德力西路</w:t>
      </w:r>
      <w:r>
        <w:rPr>
          <w:rFonts w:cs="Tahoma"/>
          <w:szCs w:val="21"/>
          <w:u w:val="single"/>
        </w:rPr>
        <w:t>268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顾洁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18827124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压裂车液力端总成及配件、锻制法兰的售后服务（配送、安装、维修、保养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55578755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