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上海清河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05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嘉定区南翔镇德力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嘉定区南翔镇德力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顾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1882712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压裂车液力端总成及配件、锻制法兰的售后服务（配送、安装、维修、保养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0-22T00:36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