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05-2022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03"/>
        <w:gridCol w:w="853"/>
        <w:gridCol w:w="810"/>
        <w:gridCol w:w="106"/>
        <w:gridCol w:w="1304"/>
        <w:gridCol w:w="666"/>
        <w:gridCol w:w="557"/>
        <w:gridCol w:w="1452"/>
        <w:gridCol w:w="549"/>
        <w:gridCol w:w="1123"/>
      </w:tblGrid>
      <w:tr>
        <w:trPr>
          <w:trHeight w:val="2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清河机械有限公司</w:t>
            </w:r>
            <w:bookmarkEnd w:id="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顾洁</w:t>
            </w:r>
            <w:bookmarkEnd w:id="3"/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18827124</w:t>
            </w:r>
            <w:bookmarkEnd w:id="4"/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0</w:t>
            </w:r>
            <w:bookmarkEnd w:id="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嘉定区南翔镇德力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嘉定区南翔镇德力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压裂车液力端总成及配件、锻制法兰的售后服务（配送、安装、维修、保养）（五星级）</w:t>
            </w:r>
            <w:bookmarkEnd w:id="17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5578755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582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10-22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10-22T00:35:51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