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嘉鹏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0795</wp:posOffset>
                  </wp:positionV>
                  <wp:extent cx="514985" cy="3187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30480</wp:posOffset>
                  </wp:positionV>
                  <wp:extent cx="433070" cy="2286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985</wp:posOffset>
                  </wp:positionV>
                  <wp:extent cx="754380" cy="34290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2" w:name="E勾选"/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bookmarkEnd w:id="2"/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3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10050</wp:posOffset>
                  </wp:positionH>
                  <wp:positionV relativeFrom="paragraph">
                    <wp:posOffset>121920</wp:posOffset>
                  </wp:positionV>
                  <wp:extent cx="514985" cy="31877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6.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嘉鹏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38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187325</wp:posOffset>
                  </wp:positionV>
                  <wp:extent cx="514985" cy="318770"/>
                  <wp:effectExtent l="0" t="0" r="0" b="0"/>
                  <wp:wrapSquare wrapText="bothSides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-167640</wp:posOffset>
                  </wp:positionV>
                  <wp:extent cx="433070" cy="228600"/>
                  <wp:effectExtent l="0" t="0" r="0" b="0"/>
                  <wp:wrapSquare wrapText="bothSides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-170815</wp:posOffset>
                  </wp:positionV>
                  <wp:extent cx="754380" cy="342900"/>
                  <wp:effectExtent l="0" t="0" r="0" b="0"/>
                  <wp:wrapSquare wrapText="bothSides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77970</wp:posOffset>
                  </wp:positionH>
                  <wp:positionV relativeFrom="paragraph">
                    <wp:posOffset>122555</wp:posOffset>
                  </wp:positionV>
                  <wp:extent cx="514985" cy="318770"/>
                  <wp:effectExtent l="0" t="0" r="0" b="0"/>
                  <wp:wrapSquare wrapText="bothSides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6.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6-22T02:00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