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02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钞特种防伪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6757701087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丰台区科学城星火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丰台区科学城星火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河北省保定市纸厂路</w:t>
      </w:r>
      <w:r>
        <w:rPr>
          <w:rFonts w:cs="宋体;SimSun" w:ascii="宋体;SimSun" w:hAnsi="宋体;SimSun"/>
          <w:sz w:val="24"/>
          <w:szCs w:val="24"/>
          <w:u w:val="single"/>
        </w:rPr>
        <w:t>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防伪产品的设计研发、生产和服务的所有过程相关的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