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0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钞特种防伪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07638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80550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丰台区科学城星火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河北省保定市纸厂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伪产品的设计研发、生产和服务的所有过程相关的测量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审核地址：</w:t>
            </w:r>
            <w:r>
              <w:rPr>
                <w:color w:val="000000"/>
                <w:szCs w:val="21"/>
              </w:rPr>
              <w:t>北京市丰台区科学城星火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审核人员：孙广春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陈爱萍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审核地址：</w:t>
            </w:r>
            <w:r>
              <w:rPr>
                <w:color w:val="000000"/>
                <w:szCs w:val="21"/>
              </w:rPr>
              <w:t>河北省保定市纸厂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李修权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szCs w:val="21"/>
                <w:lang w:val="en-US" w:eastAsia="zh-CN"/>
              </w:rPr>
              <w:t>审核人员：李修权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广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5T00:53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516A8F1C40D88067058573894D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