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10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20</w:t>
      </w:r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昌化工股份有限公司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苏州市张家港市金港镇保税区扬子江国际化学工业园南海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化工原料、化工产品、化肥生产（许可证所列项目）、煤炭销售、金属材料、建筑材料、日用百货、自产蒸汽和热水、压力管道设计、自营和代理各类商品及技术的进出口业务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5373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注</w:t>
            </w:r>
            <w:r>
              <w:rPr>
                <w:rFonts w:cs="宋体;SimSun" w:ascii="宋体;SimSun" w:hAnsi="宋体;SimSun"/>
                <w:szCs w:val="21"/>
              </w:rPr>
              <w:t>[2017]2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27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敦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专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903173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专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711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韩沁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.06.0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</w:tr>
      <w:tr>
        <w:trPr>
          <w:trHeight w:val="538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984"/>
        <w:gridCol w:w="5670"/>
      </w:tblGrid>
      <w:tr>
        <w:trPr>
          <w:trHeight w:val="44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方法、审核员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</w:tr>
      <w:tr>
        <w:trPr>
          <w:trHeight w:val="1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车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i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1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秉桦</w:t>
            </w:r>
          </w:p>
        </w:tc>
      </w:tr>
      <w:tr>
        <w:trPr>
          <w:trHeight w:val="7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产品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能源管理</w:t>
            </w:r>
          </w:p>
        </w:tc>
      </w:tr>
      <w:tr>
        <w:trPr>
          <w:trHeight w:val="7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韩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0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01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0-06-13T09:2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