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10-2018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</w:t>
            </w:r>
            <w:r>
              <w:rPr>
                <w:rFonts w:ascii="Calibri" w:hAnsi="Calibri" w:cs="Calibri"/>
                <w:szCs w:val="21"/>
              </w:rPr>
              <w:t>江苏华昌化工股份有限</w:t>
            </w:r>
            <w:r>
              <w:rPr>
                <w:rFonts w:ascii="Calibri" w:hAnsi="Calibri" w:cs="Calibri"/>
                <w:szCs w:val="21"/>
              </w:rPr>
              <w:t>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主要经营</w:t>
            </w:r>
            <w:r>
              <w:rPr>
                <w:rFonts w:ascii="宋体;SimSun" w:hAnsi="宋体;SimSun" w:cs="宋体;SimSun"/>
                <w:szCs w:val="21"/>
              </w:rPr>
              <w:t>化工原料、化工产品、化肥生产（许可证所列项目）、煤炭销售、金属材料、建筑材料、日用百货、自产蒸汽和热水、压力管道设计、自营和代理各类商品及技术的进出口业务</w:t>
            </w:r>
            <w:r>
              <w:rPr>
                <w:rFonts w:ascii="Calibri" w:hAnsi="Calibri" w:cs="Calibri"/>
                <w:szCs w:val="21"/>
              </w:rPr>
              <w:t>。涉及关键过程为工艺生产过程控制等。初定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3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人日）。重点审核企业一年来测量体系有效运行、企业市场、生产测量要求的变更、内审和管理评审、初次认证的不符合项采取的措施、质量目标的实现、顾客投诉的处理等情况、审核员准备审核检查表，提供审核记录，审核组提供首末次会议记录各一份、计量要求导出和验证记录表两份、测量过程控制检查表两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陶继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联系人电话：</w:t>
            </w:r>
            <w:r>
              <w:rPr>
                <w:rFonts w:cs="宋体;SimSun" w:ascii="宋体;SimSun" w:hAnsi="宋体;SimSun"/>
                <w:szCs w:val="21"/>
              </w:rPr>
              <w:t>15150206159</w:t>
            </w:r>
            <w:r>
              <w:rPr>
                <w:rFonts w:ascii="宋体;SimSun" w:hAnsi="宋体;SimSun" w:cs="宋体;SimSun"/>
                <w:spacing w:val="18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州市张家港市金港镇保税区扬子江国际化学工业园南海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化工原料、化工产品、化肥生产（许可证所列项目）、煤炭销售、金属材料、建筑材料、日用百货、自产蒸汽和热水、压力管道设计、自营和代理各类商品及技术的进出口业务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0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下午</w:t>
            </w:r>
            <w:bookmarkEnd w:id="0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上午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[2017]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专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敦勤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专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0317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6.0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3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6-13T09:1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