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0-2018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华昌化工股份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午</w:t>
      </w:r>
      <w:bookmarkEnd w:id="1"/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0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日上午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0095</wp:posOffset>
            </wp:positionH>
            <wp:positionV relativeFrom="paragraph">
              <wp:posOffset>635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20-06-10T22:31:00Z</cp:lastPrinted>
  <dcterms:modified xsi:type="dcterms:W3CDTF">2020-06-13T07:06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