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昌化工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陈秉桦、韩友道、孙敦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6-14T00:08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