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扬州广发油品贸易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781-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