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咸阳芮萌涵汽车零部件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763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24 8:00:00</w:t>
            </w:r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