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泓美仪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6-19T00:45:1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