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胡琳  程万荣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孙保健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泓美仪表有限责任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孙保健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泓美仪表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胡琳</cp:lastModifiedBy>
  <cp:lastPrinted>2019-02-18T09:12:00Z</cp:lastPrinted>
  <dcterms:modified xsi:type="dcterms:W3CDTF">2020-06-19T02:50:18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