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重庆泓美仪表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重庆市合川区南津街道岩渠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重庆市合川区南津街道岩渠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-11-19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2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2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水表系列产品 和相关配件的生产和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