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791"/>
        <w:gridCol w:w="1766"/>
        <w:gridCol w:w="2741"/>
      </w:tblGrid>
      <w:tr>
        <w:trPr>
          <w:trHeight w:val="48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4"/>
                <w:szCs w:val="24"/>
              </w:rPr>
              <w:t>重庆泓美仪表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9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重庆市市场监督管理局颁发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物联网冷水水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，超声波冷水水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，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器具型式批准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编号为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批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[2019]0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重庆市质量技术监督局颁发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冷水水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I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卡冷水水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，电子远传冷水水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孙保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ind w:firstLine="4560"/>
              <w:rPr/>
            </w:pPr>
            <w:r>
              <w:rPr/>
              <w:t>文件审核人：</w:t>
            </w:r>
            <w:r>
              <w:rPr>
                <w:lang w:val="en-US" w:eastAsia="zh-CN"/>
              </w:rPr>
              <w:t>孙保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ind w:firstLine="480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孙保 健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06-19T00:54:5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