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泓美仪表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6.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6.19.</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6-19T00:45: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