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东乐鲜生农业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42-2024-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1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1 15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