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09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金陵金箔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科学园科宁路</w:t>
            </w:r>
            <w:r>
              <w:rPr>
                <w:rFonts w:cs="宋体" w:ascii="宋体" w:hAnsi="宋体"/>
                <w:szCs w:val="21"/>
              </w:rPr>
              <w:t>3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包装材料成品的安全卫生指标的检测及原材料理化指标的检测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0-14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0-14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15T06:20:42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03844F38340C5B30A98EA421FC8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