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09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金陵金箔集团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邵筠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185152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5219125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京市江宁区科学园科宁路</w:t>
            </w:r>
            <w:r>
              <w:rPr>
                <w:color w:val="000000"/>
                <w:szCs w:val="21"/>
              </w:rPr>
              <w:t>3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烟用包装材料成品的安全卫生指标的检测及原材料理化指标的检测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10-14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14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0-15T06:20:38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06ADF6E644B7ADDF1E85D89659A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