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太仓市汤氏印刷器材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11116-2024-Q</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